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624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внесения изменений в 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 59:32:0630006:12470, утвержденный постановлением администрации Пермского муниципального района от 20 июня 2022 г. № СЭД-2022-299-01-01-05.С-334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06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внесения изменений в 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 59:32:0630006:12470, утвержденный постановлением администрации Пермского муниципального района от 20 июня 2022 г. № СЭД-2022-299-01-01-05.С-334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декабря 2023 г. по 11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 59:32:0630006:12470, утвержденный постановлением администрации Пермского муниципального района от 20 июня 2022 г. № СЭД-2022-299-01-01-05.С-334 (в редакции постановления администрации Пермского муниципального округа Пермского края от 19 мая 2023 г. № СЭД-2023-299-01-01-05.С-358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4 дека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ондрат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декабря 2023 г. по 28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д. Кондратово, ул. Садовое Кольцо, д. 14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декабря 2023 г. по 28 дека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д. Кондратово, ул. 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8080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-</dc:creator>
  <dc:description/>
  <dc:language>en-US</dc:language>
  <cp:lastModifiedBy>adm15-01</cp:lastModifiedBy>
  <cp:lastPrinted>2023-08-23T16:49:00Z</cp:lastPrinted>
  <dcterms:modified xsi:type="dcterms:W3CDTF">2023-12-11T11:53:00Z</dcterms:modified>
  <cp:revision>2</cp:revision>
  <dc:subject/>
  <dc:title/>
</cp:coreProperties>
</file>